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103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103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103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103"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103"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tabs>
          <w:tab w:val="clear" w:pos="709"/>
          <w:tab w:val="left" w:pos="8931" w:leader="none"/>
        </w:tabs>
        <w:ind w:right="-1" w:firstLine="524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righ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.12.2020    № 663-П            </w:t>
      </w:r>
    </w:p>
    <w:p>
      <w:pPr>
        <w:pStyle w:val="ConsPlusNormal"/>
        <w:widowControl/>
        <w:spacing w:lineRule="exact" w:line="680"/>
        <w:ind w:righ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ной адресной программ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селение граждан, проживающих на территор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, из аварийного жилищного фонд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9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2025 год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дел «Объемы и источники финансирования Программы» паспорта Программы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18"/>
      </w:tblGrid>
      <w:tr>
        <w:trPr>
          <w:trHeight w:val="28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– 4 350 980,20647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онда содействия реформированию жилищно-коммунального хозяйства – </w:t>
              <w:br/>
              <w:t>4 283 351,58363 тыс. рублей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62 834,86833 тыс. рублей;</w:t>
            </w:r>
          </w:p>
          <w:p>
            <w:pPr>
              <w:pStyle w:val="ConsPlusNorma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4 793,75451 тыс. рублей (привлекаются по соглашению)».</w:t>
            </w:r>
          </w:p>
        </w:tc>
      </w:tr>
    </w:tbl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разделе 6 «Обоснование ресурсного обеспечения Программы»: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 пункте 6.4: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. Абзацы со второго по пятый изложить в следующей редакции: «</w:t>
      </w:r>
      <w:r>
        <w:rPr>
          <w:rFonts w:cs="Times New Roman" w:ascii="Times New Roman" w:hAnsi="Times New Roman"/>
          <w:sz w:val="28"/>
        </w:rPr>
        <w:t xml:space="preserve">Общий объем финансирования – </w:t>
      </w:r>
      <w:r>
        <w:rPr>
          <w:rFonts w:cs="Times New Roman" w:ascii="Times New Roman" w:hAnsi="Times New Roman"/>
          <w:sz w:val="28"/>
          <w:szCs w:val="28"/>
        </w:rPr>
        <w:t xml:space="preserve">4 350 980,20647 </w:t>
      </w:r>
      <w:r>
        <w:rPr>
          <w:rFonts w:cs="Times New Roman" w:ascii="Times New Roman" w:hAnsi="Times New Roman"/>
          <w:sz w:val="28"/>
        </w:rPr>
        <w:t xml:space="preserve">тыс. рублей, в том числе: 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средства Фонда, предусмотренные в соответствии с Федеральным законом от 21.07.2007 № 185-ФЗ, – </w:t>
      </w:r>
      <w:r>
        <w:rPr>
          <w:rFonts w:cs="Times New Roman" w:ascii="Times New Roman" w:hAnsi="Times New Roman"/>
          <w:sz w:val="28"/>
          <w:szCs w:val="28"/>
        </w:rPr>
        <w:t>4 283 351,58363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средства областного бюджета – </w:t>
      </w:r>
      <w:r>
        <w:rPr>
          <w:rFonts w:cs="Times New Roman" w:ascii="Times New Roman" w:hAnsi="Times New Roman"/>
          <w:sz w:val="28"/>
          <w:szCs w:val="28"/>
        </w:rPr>
        <w:t xml:space="preserve">62 834,86833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средства местных бюджетов (привлекаются по соглашению) – </w:t>
      </w:r>
      <w:r>
        <w:rPr>
          <w:rFonts w:cs="Times New Roman" w:ascii="Times New Roman" w:hAnsi="Times New Roman"/>
          <w:sz w:val="28"/>
          <w:szCs w:val="28"/>
        </w:rPr>
        <w:t xml:space="preserve">4 793,75451 </w:t>
      </w:r>
      <w:r>
        <w:rPr>
          <w:rFonts w:cs="Times New Roman" w:ascii="Times New Roman" w:hAnsi="Times New Roman"/>
          <w:sz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1.2. Абзац шестой дополнить словами «и действующей на дату подачи заявки в Фонд».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ункт 6.5 изложить в следующей редакции: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«6.5. Расчет субсидий местным бюджетам из областного бюджета </w:t>
        <w:br/>
        <w:t xml:space="preserve">на 2019 – 2025 годы на обеспечение мероприятий по переселению граждан </w:t>
        <w:br/>
        <w:t>из аварийного жилищного фонда осуществляется по следующей методике.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бщий объем финансирования заявки муниципального образования </w:t>
        <w:br/>
        <w:t>(Vз) определяется по формуле: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8"/>
        </w:rPr>
        <w:t xml:space="preserve"> = Ʃ V</w:t>
      </w:r>
      <w:r>
        <w:rPr>
          <w:rFonts w:cs="Times New Roman" w:ascii="Times New Roman" w:hAnsi="Times New Roman"/>
          <w:sz w:val="24"/>
          <w:szCs w:val="24"/>
        </w:rPr>
        <w:t>iз</w:t>
      </w:r>
      <w:r>
        <w:rPr>
          <w:rFonts w:cs="Times New Roman" w:ascii="Times New Roman" w:hAnsi="Times New Roman"/>
          <w:sz w:val="28"/>
        </w:rPr>
        <w:t xml:space="preserve"> + Ʃ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доп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доп </w:t>
      </w:r>
      <w:r>
        <w:rPr>
          <w:rFonts w:cs="Times New Roman" w:ascii="Times New Roman" w:hAnsi="Times New Roman"/>
          <w:sz w:val="28"/>
          <w:szCs w:val="28"/>
        </w:rPr>
        <w:t xml:space="preserve">– объем дополнительных средств, превышающий </w:t>
      </w:r>
      <w:r>
        <w:rPr>
          <w:rFonts w:cs="Times New Roman" w:ascii="Times New Roman" w:hAnsi="Times New Roman"/>
          <w:sz w:val="28"/>
        </w:rPr>
        <w:t>объем финансирования заявки муниципального образования в рамках долевого финансир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V</w:t>
      </w:r>
      <w:r>
        <w:rPr>
          <w:rFonts w:cs="Times New Roman" w:ascii="Times New Roman" w:hAnsi="Times New Roman"/>
          <w:sz w:val="24"/>
          <w:szCs w:val="24"/>
        </w:rPr>
        <w:t xml:space="preserve">iз – </w:t>
      </w:r>
      <w:r>
        <w:rPr>
          <w:rFonts w:cs="Times New Roman" w:ascii="Times New Roman" w:hAnsi="Times New Roman"/>
          <w:sz w:val="28"/>
        </w:rPr>
        <w:t xml:space="preserve">объем финансирования заявки муниципального образования </w:t>
        <w:br/>
        <w:t>в рамках долевого финансирования, который определяется по формуле: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24"/>
          <w:szCs w:val="24"/>
        </w:rPr>
        <w:t>iз</w:t>
      </w:r>
      <w:r>
        <w:rPr>
          <w:rFonts w:cs="Times New Roman" w:ascii="Times New Roman" w:hAnsi="Times New Roman"/>
          <w:sz w:val="28"/>
        </w:rPr>
        <w:t xml:space="preserve"> = С</w:t>
      </w:r>
      <w:r>
        <w:rPr>
          <w:rFonts w:cs="Times New Roman" w:ascii="Times New Roman" w:hAnsi="Times New Roman"/>
          <w:sz w:val="24"/>
          <w:szCs w:val="24"/>
        </w:rPr>
        <w:t>iф</w:t>
      </w:r>
      <w:r>
        <w:rPr>
          <w:rFonts w:cs="Times New Roman" w:ascii="Times New Roman" w:hAnsi="Times New Roman"/>
          <w:sz w:val="28"/>
        </w:rPr>
        <w:t xml:space="preserve"> + С</w:t>
      </w:r>
      <w:r>
        <w:rPr>
          <w:rFonts w:cs="Times New Roman" w:ascii="Times New Roman" w:hAnsi="Times New Roman"/>
          <w:sz w:val="24"/>
          <w:szCs w:val="24"/>
        </w:rPr>
        <w:t>iо</w:t>
      </w:r>
      <w:r>
        <w:rPr>
          <w:rFonts w:cs="Times New Roman" w:ascii="Times New Roman" w:hAnsi="Times New Roman"/>
          <w:sz w:val="28"/>
        </w:rPr>
        <w:t xml:space="preserve"> + С</w:t>
      </w:r>
      <w:r>
        <w:rPr>
          <w:rFonts w:cs="Times New Roman" w:ascii="Times New Roman" w:hAnsi="Times New Roman"/>
          <w:sz w:val="24"/>
          <w:szCs w:val="24"/>
        </w:rPr>
        <w:t>iмо</w:t>
      </w:r>
      <w:r>
        <w:rPr>
          <w:rFonts w:cs="Times New Roman" w:ascii="Times New Roman" w:hAnsi="Times New Roman"/>
          <w:sz w:val="28"/>
        </w:rPr>
        <w:t xml:space="preserve"> = S</w:t>
      </w:r>
      <w:r>
        <w:rPr>
          <w:rFonts w:cs="Times New Roman" w:ascii="Times New Roman" w:hAnsi="Times New Roman"/>
          <w:sz w:val="28"/>
          <w:vertAlign w:val="subscript"/>
        </w:rPr>
        <w:t>МОi</w:t>
      </w:r>
      <w:r>
        <w:rPr>
          <w:rFonts w:cs="Times New Roman" w:ascii="Times New Roman" w:hAnsi="Times New Roman"/>
          <w:sz w:val="28"/>
        </w:rPr>
        <w:t xml:space="preserve"> x 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8"/>
        </w:rPr>
        <w:t>, где: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4"/>
          <w:szCs w:val="24"/>
        </w:rPr>
        <w:t>iф</w:t>
      </w:r>
      <w:r>
        <w:rPr>
          <w:rFonts w:cs="Times New Roman" w:ascii="Times New Roman" w:hAnsi="Times New Roman"/>
          <w:sz w:val="28"/>
        </w:rPr>
        <w:t xml:space="preserve"> – размер субсидии i-му муниципальному образованию за счет средств Фонда,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iо – размер субсидии i-му муниципальному образованию за счет средств областного бюджета, тыс. рублей,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iмо – софинансирование мероприятий Программы из бюджета i-го муниципального образования области, тыс. рублей,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МОi</w:t>
      </w:r>
      <w:r>
        <w:rPr>
          <w:rFonts w:cs="Times New Roman" w:ascii="Times New Roman" w:hAnsi="Times New Roman"/>
          <w:sz w:val="28"/>
        </w:rPr>
        <w:t xml:space="preserve"> – площадь расселяемых жилых помещений в аварийных многоквартирных домах на территории i-го муниципального образования, включенных в сведения, кв. метров,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 – стоимость 1 кв. метра жилого помещения, утверждаемая Министерством строительства и жилищно-коммунального хозяйства Российской Федерации на соответствующий период для Кировской области </w:t>
        <w:br/>
        <w:t>и действующая на дату подачи заявки в Фонд, тыс. рублей.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бъем финансирования заявки муниципального образования может измениться в зависимости от выбранных способов переселения граждан </w:t>
        <w:br/>
        <w:t xml:space="preserve">из аварийного жилищного фонда. Планируемые стоимость 1 кв. метра жилого помещения, размер возмещения за изымаемое жилое помещение, выплачиваемого в соответствии со статьей 32 Жилищного кодекса Российской Федерации, в расчете на 1 кв. метр изымаемого жилого помещения могут быть установлены муниципальными образованиями </w:t>
        <w:br/>
        <w:t xml:space="preserve">на основании проведенного мониторинга (оценки доступности жилья). 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азмер субсидии i-му муниципальному образованию за счет средств Фонда (С</w:t>
      </w:r>
      <w:r>
        <w:rPr>
          <w:rFonts w:cs="Times New Roman" w:ascii="Times New Roman" w:hAnsi="Times New Roman"/>
          <w:sz w:val="24"/>
          <w:szCs w:val="24"/>
        </w:rPr>
        <w:t>iф</w:t>
      </w:r>
      <w:r>
        <w:rPr>
          <w:rFonts w:cs="Times New Roman" w:ascii="Times New Roman" w:hAnsi="Times New Roman"/>
          <w:sz w:val="28"/>
        </w:rPr>
        <w:t xml:space="preserve"> ) и размер субсидии i-му муниципальному образованию за счет средств областного бюджета (Сiо) определяются по формулам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</w:rPr>
        <w:t>МО</w:t>
      </w:r>
      <w:r>
        <w:rPr>
          <w:bCs/>
          <w:sz w:val="28"/>
          <w:szCs w:val="28"/>
          <w:vertAlign w:val="subscript"/>
          <w:lang w:val="en-US"/>
        </w:rPr>
        <w:t>i</w:t>
      </w:r>
    </w:p>
    <w:p>
      <w:pPr>
        <w:pStyle w:val="Normal"/>
        <w:ind w:left="2832" w:firstLine="429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55315</wp:posOffset>
                </wp:positionH>
                <wp:positionV relativeFrom="paragraph">
                  <wp:posOffset>108585</wp:posOffset>
                </wp:positionV>
                <wp:extent cx="4641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4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= Лимит х              ,</w:t>
      </w:r>
    </w:p>
    <w:p>
      <w:pPr>
        <w:pStyle w:val="Normal"/>
        <w:tabs>
          <w:tab w:val="clear" w:pos="709"/>
          <w:tab w:val="left" w:pos="4962" w:leader="none"/>
        </w:tabs>
        <w:ind w:firstLine="708"/>
        <w:jc w:val="center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</w:rPr>
        <w:t>Общ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firstLine="708"/>
        <w:jc w:val="center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9"/>
          <w:tab w:val="left" w:pos="3261" w:leader="none"/>
          <w:tab w:val="left" w:pos="4962" w:leader="none"/>
        </w:tabs>
        <w:spacing w:lineRule="auto" w:line="360" w:before="0" w:after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о </w:t>
      </w:r>
      <w:r>
        <w:rPr>
          <w:bCs/>
          <w:sz w:val="28"/>
          <w:szCs w:val="28"/>
        </w:rPr>
        <w:t xml:space="preserve">= </w:t>
      </w:r>
      <w:r>
        <w:rPr>
          <w:sz w:val="28"/>
        </w:rPr>
        <w:t>S</w:t>
      </w:r>
      <w:r>
        <w:rPr>
          <w:sz w:val="28"/>
          <w:vertAlign w:val="subscript"/>
        </w:rPr>
        <w:t>М</w:t>
      </w:r>
      <w:r>
        <w:rPr>
          <w:bCs/>
          <w:sz w:val="28"/>
          <w:szCs w:val="28"/>
          <w:vertAlign w:val="subscript"/>
        </w:rPr>
        <w:t>О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</w:rPr>
        <w:t>x С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x У</w:t>
      </w:r>
      <w:r>
        <w:rPr>
          <w:sz w:val="24"/>
          <w:szCs w:val="24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>о</w:t>
      </w:r>
      <w:r>
        <w:rPr>
          <w:bCs/>
          <w:sz w:val="28"/>
          <w:szCs w:val="28"/>
        </w:rPr>
        <w:t>, где: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Лимит – объем средств Фонда, определенный исходя из лимита средств Фонда для Кировской области на мероприятия по переселению граждан из аварийного жилищного фонда и площади аварийных жилых помещений, из которых переселены граждане с привлечением средств Фонда, тыс. рублей;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МОi</w:t>
      </w:r>
      <w:r>
        <w:rPr>
          <w:rFonts w:cs="Times New Roman" w:ascii="Times New Roman" w:hAnsi="Times New Roman"/>
          <w:sz w:val="28"/>
        </w:rPr>
        <w:t xml:space="preserve"> – площадь расселяемых жилых помещений в аварийных многоквартирных домах на территории i-го муниципального образования, включенных в сведения, кв. метров;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общ</w:t>
      </w:r>
      <w:r>
        <w:rPr>
          <w:rFonts w:cs="Times New Roman" w:ascii="Times New Roman" w:hAnsi="Times New Roman"/>
          <w:sz w:val="28"/>
        </w:rPr>
        <w:t xml:space="preserve"> – общая площадь аварийного жилищного фонда на территории Кировской области, включенного в сведения, на текущий финансовый год, кв. мет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У</w:t>
      </w:r>
      <w:r>
        <w:rPr>
          <w:rFonts w:cs="Arial"/>
          <w:sz w:val="28"/>
          <w:szCs w:val="28"/>
          <w:vertAlign w:val="subscript"/>
        </w:rPr>
        <w:t>iо</w:t>
      </w:r>
      <w:r>
        <w:rPr>
          <w:rFonts w:cs="Arial"/>
          <w:sz w:val="28"/>
        </w:rPr>
        <w:t xml:space="preserve"> – уровень софинансирования Кировской областью объема расходного обязательства муниципального образования, который равен 0,9%.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бъем софинансирования мероприятий Программы из бюджетов муниципальных образований Кировской области (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мо</w:t>
      </w:r>
      <w:r>
        <w:rPr>
          <w:rFonts w:cs="Times New Roman" w:ascii="Times New Roman" w:hAnsi="Times New Roman"/>
          <w:sz w:val="28"/>
        </w:rPr>
        <w:t xml:space="preserve">) определяется </w:t>
        <w:br/>
        <w:t>по формуле:</w:t>
      </w:r>
    </w:p>
    <w:p>
      <w:pPr>
        <w:pStyle w:val="ConsPlusNormal"/>
        <w:widowControl/>
        <w:tabs>
          <w:tab w:val="clear" w:pos="709"/>
          <w:tab w:val="left" w:pos="741" w:leader="none"/>
          <w:tab w:val="left" w:pos="3402" w:leader="none"/>
        </w:tabs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мо</w:t>
      </w:r>
      <w:r>
        <w:rPr>
          <w:rFonts w:cs="Times New Roman" w:ascii="Times New Roman" w:hAnsi="Times New Roman"/>
          <w:sz w:val="28"/>
        </w:rPr>
        <w:t xml:space="preserve"> = S</w:t>
      </w:r>
      <w:r>
        <w:rPr>
          <w:rFonts w:cs="Times New Roman" w:ascii="Times New Roman" w:hAnsi="Times New Roman"/>
          <w:sz w:val="28"/>
          <w:vertAlign w:val="subscript"/>
        </w:rPr>
        <w:t>М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x С</w:t>
      </w:r>
      <w:r>
        <w:rPr>
          <w:rFonts w:cs="Times New Roman" w:ascii="Times New Roman" w:hAnsi="Times New Roman"/>
          <w:sz w:val="28"/>
          <w:vertAlign w:val="subscript"/>
        </w:rPr>
        <w:t>т</w:t>
      </w:r>
      <w:r>
        <w:rPr>
          <w:rFonts w:cs="Times New Roman" w:ascii="Times New Roman" w:hAnsi="Times New Roman"/>
          <w:sz w:val="28"/>
        </w:rPr>
        <w:t xml:space="preserve"> x У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</w:rPr>
        <w:t>У</w:t>
      </w:r>
      <w:r>
        <w:rPr>
          <w:rFonts w:cs="Arial"/>
          <w:sz w:val="28"/>
          <w:szCs w:val="28"/>
          <w:vertAlign w:val="subscript"/>
        </w:rPr>
        <w:t>iм</w:t>
      </w:r>
      <w:r>
        <w:rPr>
          <w:rFonts w:cs="Arial"/>
          <w:sz w:val="28"/>
        </w:rPr>
        <w:t xml:space="preserve"> – уровень софинансирования муниципального образования, который равен 0,1%.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дополнительных средств областного бюджета, превышающий </w:t>
      </w:r>
      <w:r>
        <w:rPr>
          <w:rFonts w:cs="Times New Roman" w:ascii="Times New Roman" w:hAnsi="Times New Roman"/>
          <w:sz w:val="28"/>
        </w:rPr>
        <w:t>объем финансирования заявки муниципального образования в рамках долевого финансирования (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доп),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по формуле: 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 w:before="240" w:after="240"/>
        <w:ind w:hanging="0"/>
        <w:jc w:val="center"/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доп =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доп.обл +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доп.мест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доп.об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дополнительных средств областного бюджета, выделяемых муниципальным образованиям, реализующим Программу путем нового строительства многоквартирных жилых домов (Вахрушевскому городскому поселению Слободского района и Опаринскому району), превышающий </w:t>
      </w:r>
      <w:r>
        <w:rPr>
          <w:rFonts w:cs="Times New Roman" w:ascii="Times New Roman" w:hAnsi="Times New Roman"/>
          <w:sz w:val="28"/>
        </w:rPr>
        <w:t xml:space="preserve">объем финансирования заявки муниципального образования </w:t>
        <w:br/>
        <w:t>в рамках долевого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. Данный показатель определяется </w:t>
        <w:br/>
        <w:t xml:space="preserve">по формуле: 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 w:before="240" w:after="240"/>
        <w:ind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доп обл = (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vertAlign w:val="subscript"/>
        </w:rPr>
        <w:t xml:space="preserve">тпр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- S</w:t>
      </w:r>
      <w:r>
        <w:rPr>
          <w:rFonts w:cs="Times New Roman" w:ascii="Times New Roman" w:hAnsi="Times New Roman"/>
          <w:sz w:val="28"/>
          <w:vertAlign w:val="subscript"/>
        </w:rPr>
        <w:t>мкд</w:t>
      </w:r>
      <w:r>
        <w:rPr>
          <w:rFonts w:cs="Times New Roman" w:ascii="Times New Roman" w:hAnsi="Times New Roman"/>
          <w:sz w:val="28"/>
        </w:rPr>
        <w:t xml:space="preserve"> x С</w:t>
      </w:r>
      <w:r>
        <w:rPr>
          <w:rFonts w:cs="Times New Roman" w:ascii="Times New Roman" w:hAnsi="Times New Roman"/>
          <w:sz w:val="24"/>
          <w:szCs w:val="24"/>
        </w:rPr>
        <w:t>т)*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доп</w:t>
      </w:r>
      <w:r>
        <w:rPr>
          <w:rFonts w:cs="Times New Roman" w:ascii="Times New Roman" w:hAnsi="Times New Roman"/>
          <w:sz w:val="28"/>
        </w:rPr>
        <w:t>, где: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</w:t>
      </w:r>
      <w:r>
        <w:rPr>
          <w:rFonts w:cs="Times New Roman" w:ascii="Times New Roman" w:hAnsi="Times New Roman"/>
          <w:sz w:val="28"/>
          <w:vertAlign w:val="subscript"/>
        </w:rPr>
        <w:t>тпр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– сметная стоимость строительства в соответствии с заключением государственной экспертизы проектной документации на строительство многоквартирных жилых домов в рамках заявк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или стоимость строительства в соответствии с заключенным муниципальным контрактом (при образовавшейся экономии средств </w:t>
        <w:br/>
        <w:t>в результате проведенного аукциона),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S</w:t>
      </w:r>
      <w:r>
        <w:rPr>
          <w:rFonts w:cs="Times New Roman" w:ascii="Times New Roman" w:hAnsi="Times New Roman"/>
          <w:sz w:val="28"/>
          <w:vertAlign w:val="subscript"/>
        </w:rPr>
        <w:t xml:space="preserve">мкд </w:t>
      </w:r>
      <w:r>
        <w:rPr>
          <w:rFonts w:cs="Times New Roman" w:ascii="Times New Roman" w:hAnsi="Times New Roman"/>
          <w:sz w:val="28"/>
        </w:rPr>
        <w:t xml:space="preserve">– площадь аварийных жилых помещений, планируемых </w:t>
        <w:br/>
        <w:t xml:space="preserve">к расселению в построенные многоквартирные жилые дома в рамках заяв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– коэффициент, применяемый для муниципальных образований, который равен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5 – для городских, муниципальных округов и муниципальных районов, уровень расчетной бюджетной обеспеченности которых составляет более 1, а также поселений, входящих в состав муниципальных районов, уровень расчетной бюджетной обеспеченности которых составляет более 1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95 – для городских, муниципальных округов и муниципальных районов, уровень расчетной бюджетной обеспеченности которых составляет менее 1, а также поселений, входящих в состав муниципальных районов, уровень расчетной бюджетной обеспеченности которых составляет менее 1,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оп </w:t>
      </w:r>
      <w:r>
        <w:rPr>
          <w:rFonts w:cs="Times New Roman" w:ascii="Times New Roman" w:hAnsi="Times New Roman"/>
          <w:sz w:val="28"/>
          <w:szCs w:val="28"/>
        </w:rPr>
        <w:t>– уровень софинансирования Кировской областью объема расходного обязательства муниципального образования, который равен 99,9%;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доп.мес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дополнительных средств местного бюджета муниципальных образований, реализующих Программу путем нового строительства многоквартирных жилых домов (Вахрушевского городского поселения Слободского района и Опаринского района), превышающий </w:t>
      </w:r>
      <w:r>
        <w:rPr>
          <w:rFonts w:cs="Times New Roman" w:ascii="Times New Roman" w:hAnsi="Times New Roman"/>
          <w:sz w:val="28"/>
        </w:rPr>
        <w:t>объем финансирования заявки муниципального образования в рамках долевого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Данный показ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по формуле: 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 w:before="240" w:after="240"/>
        <w:ind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доп.мест = (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vertAlign w:val="subscript"/>
        </w:rPr>
        <w:t xml:space="preserve">тпр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- S</w:t>
      </w:r>
      <w:r>
        <w:rPr>
          <w:rFonts w:cs="Times New Roman" w:ascii="Times New Roman" w:hAnsi="Times New Roman"/>
          <w:sz w:val="28"/>
          <w:vertAlign w:val="subscript"/>
        </w:rPr>
        <w:t>мкд</w:t>
      </w:r>
      <w:r>
        <w:rPr>
          <w:rFonts w:cs="Times New Roman" w:ascii="Times New Roman" w:hAnsi="Times New Roman"/>
          <w:sz w:val="28"/>
        </w:rPr>
        <w:t xml:space="preserve"> x С</w:t>
      </w:r>
      <w:r>
        <w:rPr>
          <w:rFonts w:cs="Times New Roman" w:ascii="Times New Roman" w:hAnsi="Times New Roman"/>
          <w:sz w:val="24"/>
          <w:szCs w:val="24"/>
        </w:rPr>
        <w:t>т)*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Дополнительные средства област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превышающие </w:t>
      </w:r>
      <w:r>
        <w:rPr>
          <w:rFonts w:cs="Times New Roman" w:ascii="Times New Roman" w:hAnsi="Times New Roman"/>
          <w:sz w:val="28"/>
        </w:rPr>
        <w:t>объем финансирования заявки муниципального образования в рамках долевого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, выделяются муниципальным образованиям, обеспечившим подготовку проектной документации на строительство многоквартирных жилых домов и проведение экспертизы в Кировском областном государственном автономном учреждении «Управление государственной экспертизы и ценообразования в строительстве». 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средств, составляющий разницу между сметной стоимостью строительства в соответствии с заключением государственной экспертизы проектной документации на строительство многоквартирных жилых домов </w:t>
        <w:br/>
        <w:t>в рамках заявки муниципального образования и объемом дополнительных средств, превышающих объем финансирования заявки муниципального образования в рамках долевого финансирования, может быть профинансирован за счет местного бюджета соответствующего муниципального образования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 Абзац первый пункта 6.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«6.6. Предельная стоимость 1 кв. метра общей площади жилых помещений, предоставляемых гражданам в соответствии с Федеральным </w:t>
      </w:r>
      <w:hyperlink r:id="rId2">
        <w:r>
          <w:rPr>
            <w:rStyle w:val="InternetLink"/>
            <w:rFonts w:cs="Arial"/>
            <w:sz w:val="28"/>
            <w:szCs w:val="28"/>
          </w:rPr>
          <w:t>законом</w:t>
        </w:r>
      </w:hyperlink>
      <w:r>
        <w:rPr>
          <w:rFonts w:cs="Arial"/>
          <w:sz w:val="28"/>
          <w:szCs w:val="28"/>
        </w:rPr>
        <w:t xml:space="preserve"> от 21.07.2007 № 185-ФЗ, не превышает стоимости 1 кв. метра общей площади жилого помещения, определенной Министерством строительства </w:t>
        <w:br/>
        <w:t xml:space="preserve">и жилищно-коммунального хозяйства Российской Федерации </w:t>
        <w:br/>
        <w:t>на соответствующий период для Кировской области</w:t>
      </w:r>
      <w:r>
        <w:rPr>
          <w:sz w:val="28"/>
        </w:rPr>
        <w:t xml:space="preserve"> и действующей на дату подачи заявки в Фонд»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Раздел 12 «</w:t>
      </w:r>
      <w:r>
        <w:rPr>
          <w:sz w:val="28"/>
        </w:rPr>
        <w:t xml:space="preserve">Распределение средств финансовой поддержки и долевого финансирования по муниципальным образованиям – участникам Программы в 2019 – 2025 годах» изложить в следующей редакции:  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12. Распределение    средств   финансовой поддержки   и   долевого    финансирования по муниципальным образованиям –   участникам Программы в 2019 – 2025 годах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709" w:leader="none"/>
        </w:tabs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 xml:space="preserve">Распределение средств финансовой поддержки и долевого финансирования по муниципальным образованиям – участникам Программы </w:t>
        <w:br/>
        <w:t>в 2019 – 2025 годах представлено в таблице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before="240" w:after="0"/>
        <w:ind w:right="-397" w:firstLine="851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(рублей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7"/>
        <w:gridCol w:w="1985"/>
        <w:gridCol w:w="2268"/>
        <w:gridCol w:w="1701"/>
        <w:gridCol w:w="1701"/>
        <w:gridCol w:w="1667"/>
        <w:gridCol w:w="1735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реализации Программы, наименование муниципального образова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Объем финансированиявсе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левого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Объем дополнительного финансирования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средств местных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ых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312 35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359 23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7 81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312,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ильмезское городское поселение Кильмезского муниципальн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 7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 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774 04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66 30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 96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774,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519 51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384 31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1 67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519,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251 10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709 85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0 99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889,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95 219,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136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Котельнич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61 2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12 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75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61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676 0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449 2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08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676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Бурмакинское сельское поселение Кирово-Чепецкого муниципальн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56 31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44 7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40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56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росницкое сельское поселение Кирово-Чепецкого муниципальн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0 3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4 5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2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0,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Мурашинское городское поселение Мурашинского муниципальн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1 0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2 46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4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1,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паринский муниципальный район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853 76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42 18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 20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55,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82 518,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рловский муниципальный район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7 17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09 89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54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7,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чинский муниципальный ок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9 77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30 78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9,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Вахрушевское сельское поселение Слободского муниципальн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605 58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93 83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67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41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2 700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638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оветское городское поселение Советского муниципальн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9 75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09 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9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 837 28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 708 91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5 53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 837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бажский муниципальный ок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19 72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24 5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67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19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ирсинское городское поселение Верхнекамского муниципальн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96 23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446 27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96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96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Верхошижемское городское поселение Верхошижемского муниципальн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62 70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35 08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86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62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 189 36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207 51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83 6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 189,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ской округ город Котельнич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39 58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09 17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36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39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росницкое сельское поселение Кирово-Чепецкого муниципальн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7 29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8 32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8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7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Мурашинское городское поселение Мурашинского муниципального района Кир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9 85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02 67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5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9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2 96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68 93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62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Уржумское городское поселение Уржумского муниципального района 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19 5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66 40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8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19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 193 75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871 86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9 70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 193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 949 85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110 35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 54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 949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Нагорское городское поселение Нагорского  муниципальн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3 07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3 1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3,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Вахрушевское сельское поселение Слободск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38 671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14 3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 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38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ктябрьское сельское поселение Слободск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00 35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61 3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09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00,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Тужинский муниципальный район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4 17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96 14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2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4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Уржумское городское поселение Уржумского муниципальн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07 62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86 5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9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07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 877 581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4 228 89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83 81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 877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Афанасьевский муниципальный район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35 23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19 88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8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35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раснополянское городское поселение Вятскополянского муниципальн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82 08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97 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3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82,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мгинское городское поселение Вятскополянского муниципальн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47 2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73 8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47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основское городское поселение Вятскополянского муниципальн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16 30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821 17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61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16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 500 35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 975 3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2 50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 500,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46 62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64 1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20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46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639 53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253 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7 7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639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стининское сельское поселение Кирово-Чепецкого муниципальн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3 79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8 5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1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3,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Лузское городское поселение Лузского муниципальн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3 92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95 98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3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рловский муниципальный район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98 04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43 06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 48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98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66 75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31 08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10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66,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оветское городское поселение Советского муниципального района Кир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27 63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555 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 04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27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3 508 12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 472 82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1 78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3 508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Белохолуницкое городское поселение Белохолуницкого муниципальн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8 21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62 61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0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8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19 8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123 6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 57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19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 017 07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 966 85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5 2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 017,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126 28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994 9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 18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126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мутнинское городское поселение Омутнинского муниципальн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270 07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287 37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4 43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270,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чинский муниципальный ок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26 59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37 3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33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26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19 – 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0 980 20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3 351 58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39 64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6 618,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95 219,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136,06»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680" w:right="964" w:gutter="0" w:header="567" w:top="1588" w:footer="0" w:bottom="737"/>
          <w:pgNumType w:start="7" w:fmt="decimal"/>
          <w:formProt w:val="false"/>
          <w:textDirection w:val="lrTb"/>
          <w:docGrid w:type="default" w:linePitch="272" w:charSpace="0"/>
        </w:sectPr>
        <w:pStyle w:val="ConsPlusNormal"/>
        <w:widowControl/>
        <w:tabs>
          <w:tab w:val="clear" w:pos="709"/>
          <w:tab w:val="left" w:pos="720" w:leader="none"/>
          <w:tab w:val="left" w:pos="900" w:leader="none"/>
        </w:tabs>
        <w:spacing w:lineRule="auto" w:line="348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4. Перечень многоквартирных домов, признанных аварийными </w:t>
        <w:br/>
        <w:t>до 1 января 2017 года (п</w:t>
      </w:r>
      <w:r>
        <w:rPr>
          <w:sz w:val="28"/>
          <w:szCs w:val="28"/>
        </w:rPr>
        <w:t>риложение № 1 к Программе), изложить в новой редакции согласно приложению № 1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лан реализации мероприятий по переселению граждан из аварийного жилищного фонда, признанного таковым до 1 января 2017 года, по способам переселения (приложение № 2 к Программе) изложить в новой редакции согласно приложению № 2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uto" w:line="360"/>
        <w:ind w:right="14" w:hanging="0"/>
        <w:jc w:val="both"/>
        <w:rPr/>
      </w:pPr>
      <w:r>
        <w:rPr>
          <w:sz w:val="28"/>
          <w:szCs w:val="28"/>
        </w:rPr>
        <w:tab/>
        <w:t xml:space="preserve">6. План мероприятий по переселению граждан из аварийного жилищного фонда, признанного таковым до 1 января 2017 года (приложение № 3 </w:t>
        <w:br/>
        <w:t>к Программе), изложить в новой редакции согласно приложению № 3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ланируемые показатели переселения граждан из аварийного жилищного фонда, признанного таковым до 1 января 2017 года (приложение № 4 к Программе), изложить в новой редакции согласно приложению № 4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uto" w:line="36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spacing w:lineRule="exact" w:line="380" w:before="0" w:after="120"/>
        <w:jc w:val="both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588" w:right="737" w:gutter="0" w:header="567" w:top="964" w:footer="0" w:bottom="680"/>
      <w:pgNumType w:start="1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95FC97936895DF398B45F32AB82064316AD14692A5424657E4A382D12102590E7EF300F7E9FA87F5CC10BA0REH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3:00Z</dcterms:created>
  <dc:creator>ytegeg</dc:creator>
  <dc:description/>
  <cp:keywords/>
  <dc:language>en-US</dc:language>
  <cp:lastModifiedBy>422</cp:lastModifiedBy>
  <cp:lastPrinted>2020-12-03T15:00:00Z</cp:lastPrinted>
  <dcterms:modified xsi:type="dcterms:W3CDTF">2020-12-09T12:24:00Z</dcterms:modified>
  <cp:revision>238</cp:revision>
  <dc:subject/>
  <dc:title>УТВЕРЖДЕНЫ</dc:title>
</cp:coreProperties>
</file>